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z w:val="24"/>
                <w:szCs w:val="24"/>
                <w:lang w:eastAsia="fr-FR"/>
              </w:rPr>
              <w:t>LA COLERE DES FE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4"/>
                <w:szCs w:val="24"/>
                <w:lang w:eastAsia="fr-FR"/>
              </w:rPr>
              <w:t>Texte parl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N'O-SEZ JA-MAIS LES DÉ-RAN-G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VOUS SE-RIEZ CHAN-GÉS EN RO-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>Ténors et basses :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 N'osez jamais les déranger vous seriez changés en ro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Alti puis Basses 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fr-FR"/>
              </w:rPr>
              <w:t xml:space="preserve">Mes sœurs cri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 xml:space="preserve">Mm  Mm  Mm  Mm  Mm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Mm  Mm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LE CLAIR RUIS-SEAU DE MA VAL-LÉE PLUS NE SCIN-TIL-LE PLUS NE CHANTE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Ténors et basses : 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>Les libellules s'en sont allées s'en sont allé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N'O-SEZ JA-MAIS LES DÉ-RAN-G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VOUS SE-RIEZ CHAN-GÉS EN RO-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Ténors 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 N'osez jamais les déranger vous seriez changés en ro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Basses 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fr-FR"/>
              </w:rPr>
              <w:t>Sur les ten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 xml:space="preserve"> Mm  Mm  Mm  Mm  Mm Mm M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JE NE PEUX PLUS DAN-SER CHAN-TER LES HER-BES FOL-LES PLUS NE POUSSEN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Ténors et basses : 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>Les bijoux perles de rosée évaporée évaporé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N'O-SEZ JA-MAIS LES DÉ-RAN-G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VOUS SE-RIEZ CHAN-GÉS EN RO-CHER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z w:val="24"/>
                <w:szCs w:val="24"/>
                <w:lang w:eastAsia="fr-FR"/>
              </w:rPr>
              <w:t>LA COLERE DES FEES(suite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>Ténors :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 N'osez jamais les déranger vous seriez changés en ro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 xml:space="preserve">Basses :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fr-FR"/>
              </w:rPr>
              <w:t xml:space="preserve">coupé le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Mm  Mm  Mm  Mm  Mm  Mm  Mm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FF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FI-NI LE CHANT DES HI-RON-DELLES DES A-BEILLES LES FROIS-SE-MENTS D'AIL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>Ténors: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 La terre se meurt et c'est misère les hommes sont tou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eastAsia="fr-FR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DEVENUS FOUS, DEVENUS FOU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4"/>
                <w:szCs w:val="24"/>
                <w:lang w:eastAsia="fr-FR"/>
              </w:rPr>
              <w:t>Texte parl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N'</w:t>
              <w:tab/>
              <w:t>O-SEZ JA-MAIS LES DÉ-RAN-G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>VOUS SE-RIEZ CHAN-GÉS EN RO-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>Ténors :</w:t>
            </w: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4"/>
                <w:szCs w:val="24"/>
                <w:lang w:eastAsia="fr-FR"/>
              </w:rPr>
              <w:t xml:space="preserve"> N'osez jamais les déranger vous seriez changés en roche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fr-FR"/>
              </w:rPr>
              <w:t>(2fois)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/>
              </w:rPr>
              <w:t>N'</w:t>
              <w:tab/>
              <w:t xml:space="preserve">O-SEZ JA-MAIS LES DÉ-RAN-GER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 xml:space="preserve">VOUS SE-RIEZ CHAN-GÉS EN RO-CHER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3333FF"/>
                <w:sz w:val="24"/>
                <w:szCs w:val="24"/>
                <w:lang w:eastAsia="fr-FR"/>
              </w:rPr>
              <w:t>(+ la deuxième fois 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lang w:eastAsia="fr-FR"/>
              </w:rPr>
              <w:t xml:space="preserve"> EN RO-CHER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2-03-27T18:39:00Z</cp:lastPrinted>
  <cp:revision>0</cp:revision>
  <dc:subject/>
  <dc:title/>
</cp:coreProperties>
</file>